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 Y I L V Á N T A R T Á S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 bejelentéshez kötött kereskedelmi tevékenységről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 kereskedelmi tevékenységek végzésének feltételeiről szóló 210/2009. (IX.29.) Korm. rendelet alapján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ÁPADERESKE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716"/>
        <w:gridCol w:w="839"/>
        <w:gridCol w:w="831"/>
        <w:gridCol w:w="716"/>
        <w:gridCol w:w="962"/>
        <w:gridCol w:w="661"/>
        <w:gridCol w:w="682"/>
        <w:gridCol w:w="649"/>
        <w:gridCol w:w="999"/>
        <w:gridCol w:w="924"/>
        <w:gridCol w:w="1310"/>
        <w:gridCol w:w="567"/>
        <w:gridCol w:w="679"/>
        <w:gridCol w:w="724"/>
        <w:gridCol w:w="1423"/>
        <w:gridCol w:w="1158"/>
        <w:gridCol w:w="673"/>
        <w:gridCol w:w="911"/>
        <w:gridCol w:w="876"/>
        <w:gridCol w:w="924"/>
        <w:gridCol w:w="1005"/>
        <w:gridCol w:w="1470"/>
        <w:gridCol w:w="1081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m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78" w:right="4" w:hanging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N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b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87" w:right="12" w:hanging="187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í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8" w:right="15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dő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zói 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ő 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c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s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2" w:after="0"/>
              <w:ind w:left="642" w:hanging="0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642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6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"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 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g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 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;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52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ö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k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8"/>
                <w:szCs w:val="8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8"/>
                <w:szCs w:val="8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8"/>
                <w:szCs w:val="8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lang w:eastAsia="hu-HU"/>
              </w:rPr>
              <w:t>n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 a kereskedelmi tevékenység jellege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ogy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k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9" w:right="3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z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í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y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5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51" w:right="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g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d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í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1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s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ű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k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12" w:right="87" w:hanging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í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2" w:righ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zgób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ű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 ú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l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2" w:right="29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í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s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dő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 működ.i ter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9"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c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dő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ű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210" w:right="57" w:hanging="1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1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41" w:right="117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8"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ü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e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8" w:right="5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ó üz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 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ó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ók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 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b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k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ő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85" w:right="73" w:firstLine="17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7"/>
                <w:sz w:val="6"/>
                <w:szCs w:val="6"/>
                <w:lang w:eastAsia="hu-HU"/>
              </w:rPr>
              <w:t xml:space="preserve"> megnevezése és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85" w:right="73" w:firstLine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 J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4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9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k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35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m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i ü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ö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i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g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 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1" w:before="2" w:after="0"/>
              <w:ind w:left="15" w:right="1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)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ö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0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55" w:right="53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)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9"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m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K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v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po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213" w:right="81" w:hanging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i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2" w:after="0"/>
              <w:ind w:left="125" w:right="12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6"/>
                <w:szCs w:val="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§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) 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zd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s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n 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6"/>
                <w:szCs w:val="6"/>
                <w:lang w:eastAsia="hu-H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h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á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rozo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 xml:space="preserve">t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v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ék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6"/>
                <w:szCs w:val="6"/>
                <w:lang w:eastAsia="hu-HU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sé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6"/>
                <w:szCs w:val="6"/>
                <w:lang w:eastAsia="hu-HU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hu-HU"/>
              </w:rPr>
              <w:t>t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1/2012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.B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Kovács Imre Roland</w:t>
            </w:r>
          </w:p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8593 Pápadereske</w:t>
            </w:r>
          </w:p>
          <w:p>
            <w:pPr>
              <w:pStyle w:val="Normal"/>
              <w:widowControl w:val="false"/>
              <w:autoSpaceDE w:val="false"/>
              <w:spacing w:lineRule="atLeast" w:line="20" w:before="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Rákóczi u. 64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269888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65761744- 0210-231-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 xml:space="preserve">8593 Pápadereske, Rákóczi u. 64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Veszprém megye területe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ten kívüli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8"/>
                <w:szCs w:val="8"/>
                <w:lang w:eastAsia="hu-HU"/>
              </w:rPr>
              <w:t>le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pacing w:val="-1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86" w:after="0"/>
              <w:ind w:left="9" w:right="10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23. Háztartási tüzelőanyag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58" w:right="25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Kezd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115" w:hanging="11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2.február 28.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2/2012.B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8"/>
                <w:szCs w:val="8"/>
                <w:lang w:eastAsia="hu-HU"/>
              </w:rPr>
              <w:t>Nemeréné Fejes Emília Annam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8"/>
                <w:szCs w:val="8"/>
                <w:lang w:eastAsia="hu-HU"/>
              </w:rPr>
              <w:t>8593 Pápadereske</w:t>
            </w:r>
          </w:p>
          <w:p>
            <w:pPr>
              <w:pStyle w:val="Normal"/>
              <w:widowControl w:val="false"/>
              <w:autoSpaceDE w:val="false"/>
              <w:spacing w:lineRule="atLeast" w:line="20" w:before="4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8"/>
                <w:szCs w:val="8"/>
                <w:lang w:eastAsia="hu-HU"/>
              </w:rPr>
              <w:t>Rákóczi u. 3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3082310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>66017354-4799-231-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3"/>
                <w:sz w:val="8"/>
                <w:szCs w:val="8"/>
                <w:lang w:eastAsia="hu-HU"/>
              </w:rPr>
              <w:t xml:space="preserve">8593 Pápadereske, Rákóczi u. 3.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Magyarország területe 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right="64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üzleten kívüli kereskedele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8"/>
                <w:szCs w:val="8"/>
                <w:lang w:eastAsia="hu-H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5" w:after="0"/>
              <w:ind w:right="80" w:hanging="0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hu-H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3. Textil( szövet, ruházati méteráru, háztartási textiltermék, lakástextília, ágynemű, asztalterítő, törölköző, kötőfonal, hímzéshez, valamint takaró és szőnyeg készítéséhez szükséges alapanyag, rövidáru, tű varrócérna, gomb stb.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X 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82" w:right="27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58" w:right="25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8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 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Kezdés: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2. december 04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Megszűnés: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4. október 6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12" w:after="0"/>
              <w:ind w:left="13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9:00Z</dcterms:created>
  <dc:creator>Dáka</dc:creator>
  <dc:description/>
  <cp:keywords/>
  <dc:language>en-US</dc:language>
  <cp:lastModifiedBy>Nyárád Önkormányzat</cp:lastModifiedBy>
  <cp:lastPrinted>2014-07-10T12:41:00Z</cp:lastPrinted>
  <dcterms:modified xsi:type="dcterms:W3CDTF">2016-01-26T10:06:00Z</dcterms:modified>
  <cp:revision>10</cp:revision>
  <dc:subject/>
  <dc:title/>
</cp:coreProperties>
</file>