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 Y I L V Á N T A R T Á S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működési engedéllyel rendelkező üzletekrő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 kereskedelmi tevékenységek végzésének feltételeiről szóló 210/2009. (IX.29.) Korm. rendelet alapján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ÁPADERESKE</w:t>
      </w:r>
    </w:p>
    <w:p>
      <w:pPr>
        <w:pStyle w:val="Normal"/>
        <w:widowControl w:val="false"/>
        <w:spacing w:lineRule="auto" w:line="240" w:before="32" w:after="0"/>
        <w:ind w:left="4711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spacing w:lineRule="auto" w:line="240" w:before="32" w:after="0"/>
        <w:ind w:left="4711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widowControl w:val="false"/>
        <w:spacing w:lineRule="exact" w:line="110" w:before="2" w:after="0"/>
        <w:rPr>
          <w:rFonts w:ascii="Arial" w:hAnsi="Arial" w:eastAsia="Times New Roman" w:cs="Arial"/>
          <w:sz w:val="11"/>
          <w:szCs w:val="11"/>
          <w:lang w:eastAsia="hu-HU"/>
        </w:rPr>
      </w:pPr>
      <w:r>
        <w:rPr>
          <w:rFonts w:eastAsia="Times New Roman" w:cs="Arial" w:ascii="Arial" w:hAnsi="Arial"/>
          <w:sz w:val="11"/>
          <w:szCs w:val="11"/>
          <w:lang w:eastAsia="hu-HU"/>
        </w:rPr>
      </w:r>
    </w:p>
    <w:tbl>
      <w:tblPr>
        <w:tblW w:w="217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51"/>
        <w:gridCol w:w="1022"/>
        <w:gridCol w:w="1104"/>
        <w:gridCol w:w="992"/>
        <w:gridCol w:w="851"/>
        <w:gridCol w:w="850"/>
        <w:gridCol w:w="993"/>
        <w:gridCol w:w="850"/>
        <w:gridCol w:w="1134"/>
        <w:gridCol w:w="3544"/>
        <w:gridCol w:w="1417"/>
        <w:gridCol w:w="1276"/>
        <w:gridCol w:w="1134"/>
        <w:gridCol w:w="1701"/>
        <w:gridCol w:w="1276"/>
        <w:gridCol w:w="1134"/>
        <w:gridCol w:w="1134"/>
      </w:tblGrid>
      <w:tr>
        <w:trPr>
          <w:trHeight w:val="220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m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 v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ereskedő neve, címe, illetve székhelye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ő cé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 v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i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 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s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75" w:right="170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skedő </w:t>
            </w:r>
          </w:p>
          <w:p>
            <w:pPr>
              <w:pStyle w:val="Normal"/>
              <w:widowControl w:val="false"/>
              <w:spacing w:lineRule="atLeast" w:line="220" w:before="14" w:after="0"/>
              <w:ind w:left="59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1427" w:right="1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z üzlet 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</w:t>
            </w:r>
          </w:p>
          <w:p>
            <w:pPr>
              <w:pStyle w:val="Normal"/>
              <w:widowControl w:val="false"/>
              <w:spacing w:lineRule="atLeast" w:line="220" w:before="3" w:after="0"/>
              <w:ind w:left="5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i</w:t>
            </w:r>
          </w:p>
          <w:p>
            <w:pPr>
              <w:pStyle w:val="Normal"/>
              <w:widowControl w:val="false"/>
              <w:spacing w:lineRule="auto" w:line="240" w:before="1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é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44" w:right="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z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e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 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ég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k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 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 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í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sá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 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58" w:right="5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ség </w:t>
            </w:r>
          </w:p>
        </w:tc>
      </w:tr>
      <w:tr>
        <w:trPr>
          <w:trHeight w:val="679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/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 / 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56" w:right="5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121" w:right="11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éke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,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25"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>Egyéb termékek megnevezése, sorszáma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J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3. 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e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dése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éke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egkezdésének időpont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ódosításának időpont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egszűnésének időpontja</w:t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hu-HU"/>
              </w:rPr>
              <w:t>3/1997.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9"/>
                <w:szCs w:val="9"/>
                <w:lang w:eastAsia="hu-HU"/>
              </w:rPr>
              <w:t xml:space="preserve">Blahó Mihály 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9"/>
                <w:szCs w:val="9"/>
                <w:lang w:eastAsia="hu-HU"/>
              </w:rPr>
              <w:t xml:space="preserve">8593 Pápadereske, Rózsa u.3.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54316986-4711-231-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P: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7.00-12.3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13.30-16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.0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z:       7.00-13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V:        9.00-1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left="13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8593 Pápadereske, Rákóczi utca 19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  <w:t>ITALÜZL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2. dohány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Dohányáru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 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 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dohánygyártmá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1997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98.06.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7.02.28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hu-HU"/>
              </w:rPr>
              <w:t>2/2012.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ápa év Vidéke ÁFÉS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              8500 Pápa, Fő tér 4.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9-02-00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00424 7047 1112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 :        Szünnap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Sz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7.30-1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pacing w:val="5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V:          Szünnap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pacing w:val="5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8593 Pápadereske, Rákóczi u. 19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 xml:space="preserve">12. sz. Vegyesüzle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2. dohányáru,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20. Illatszer, drogéria,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21. Háztartási tisztítószer, vegyi áru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7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;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lelmiszer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ús és hentes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Zöldség- és gyümölcs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Kenyér- és pékáru, sütő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0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Tej, tej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Texti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 6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Lábbeli, és bőráru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, 16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Könyv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pír- és író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Palackos gáz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Állateledel, takarm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37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Mezőgazdasági, méhészeti és borászati cikk, növényvédő szer, termésnövelő anyag, a tevékenységhez szükséges eszköz, kisgép (pincegazdasági felszerelés, vetőmag, tápszer, kötözőfonal, zsineg stb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</w:t>
            </w:r>
            <w:r>
              <w:rPr>
                <w:rFonts w:eastAsia="Times New Roman" w:cs="Times New Roman" w:ascii="Times New Roman" w:hAnsi="Times New Roman"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pacing w:val="6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2012.07.12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6.08.0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8:00Z</dcterms:created>
  <dc:creator>Dáka</dc:creator>
  <dc:description/>
  <cp:keywords/>
  <dc:language>en-US</dc:language>
  <cp:lastModifiedBy>Nyárád Önkormányzat</cp:lastModifiedBy>
  <cp:lastPrinted>2014-07-10T12:45:00Z</cp:lastPrinted>
  <dcterms:modified xsi:type="dcterms:W3CDTF">2017-03-16T08:42:00Z</dcterms:modified>
  <cp:revision>14</cp:revision>
  <dc:subject/>
  <dc:title/>
</cp:coreProperties>
</file>