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N Y I L V Á N T A R T Á 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 szolgáltatók, amelyek tekintetében a szolgáltatási tevékenység folytatása jogerősen megtiltott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olgáltatási tevékenység megkezdésének és folytatásának általános szabályairól szóló 2009. évi LXXVI. törvény 29. §-a alapj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ÁPADERE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22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234"/>
        <w:gridCol w:w="2268"/>
        <w:gridCol w:w="3402"/>
        <w:gridCol w:w="2610"/>
        <w:gridCol w:w="8957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ilvántartásba vétel száma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szolgáltat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a szolgáltatási tevékenység, amelynek a folytatására szolgáltató nem jogosul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ilalom időbeli és területi hatá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adott szolgáltatási tevékenység megkezdésére és folytatására való jogosultságot szabályozó külön jogszabályban meghatározott adatok 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címe, szervezet esetén székhely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7:00Z</dcterms:created>
  <dc:creator>Dáka</dc:creator>
  <dc:description/>
  <cp:keywords/>
  <dc:language>en-US</dc:language>
  <cp:lastModifiedBy>Házipénztár</cp:lastModifiedBy>
  <dcterms:modified xsi:type="dcterms:W3CDTF">2014-07-14T12:53:00Z</dcterms:modified>
  <cp:revision>7</cp:revision>
  <dc:subject/>
  <dc:title/>
</cp:coreProperties>
</file>