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 Y I L V Á N T A R T Á 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elephelyekről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 telepengedély, illetve a telep létesítésének bejelentése alapján gyakorolható egyes termelő és egyes szolgáltató tevékenységekről, </w:t>
        <w:br/>
        <w:t>valamint a telepengedélyezés rendjéről és a bejelentés szabályairól</w:t>
      </w:r>
      <w:r>
        <w:rPr>
          <w:rFonts w:cs="Times New Roman" w:ascii="Times New Roman" w:hAnsi="Times New Roman"/>
          <w:sz w:val="20"/>
          <w:szCs w:val="20"/>
        </w:rPr>
        <w:t xml:space="preserve"> szóló 57/2013. (II.27.) Korm. rendelet alapj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ÁPADERE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90"/>
        <w:gridCol w:w="992"/>
        <w:gridCol w:w="1003"/>
        <w:gridCol w:w="1090"/>
        <w:gridCol w:w="1063"/>
        <w:gridCol w:w="1180"/>
        <w:gridCol w:w="1356"/>
        <w:gridCol w:w="1479"/>
        <w:gridCol w:w="1391"/>
        <w:gridCol w:w="1089"/>
        <w:gridCol w:w="2409"/>
      </w:tblGrid>
      <w:tr>
        <w:trPr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jegyző által kiadott nyilvántartási sz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bejegyzés oka*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bejegyzés időpont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lep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 ipari tevékenység végzőjéne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telepen végzett ipari tevékenysé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ó, na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helyrajzi szám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sználatának jogcí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üzemeltetésének időtartama, műszakonként a napi munkavégzés idejének megjelölésével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v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gjegyzékszáma, illetve vállalkozói nyilvántartásba vételi szá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ékhely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19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3 Pápadereske, Rákóczi utca 93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/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tetlen munkaidőbe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váth Andrá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65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 Pápa, Hold utca 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fém épületelem gyárt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fémmegmunkál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fémszerkezet gyártás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 xml:space="preserve">* 1. engedély kiadása, 2. tevékenység bejelentése, 3. adatmódosítás, 4. tevékenység változása, 5. engedély visszavonása, 6. telep megszüntetése </w:t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9:00Z</dcterms:created>
  <dc:creator>Dáka</dc:creator>
  <dc:description/>
  <cp:keywords/>
  <dc:language>en-US</dc:language>
  <cp:lastModifiedBy>Önkormányzat Nyárád</cp:lastModifiedBy>
  <cp:lastPrinted>2019-08-01T10:04:00Z</cp:lastPrinted>
  <dcterms:modified xsi:type="dcterms:W3CDTF">2019-08-01T08:04:00Z</dcterms:modified>
  <cp:revision>10</cp:revision>
  <dc:subject/>
  <dc:title/>
</cp:coreProperties>
</file>