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N Y I L V Á N T A R T Á 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 vásárról, a piacokról és annak fenntartójáról </w:t>
      </w:r>
      <w:r>
        <w:rPr>
          <w:rStyle w:val="Desc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Desc"/>
          <w:rFonts w:cs="Times New Roman" w:ascii="Times New Roman" w:hAnsi="Times New Roman"/>
          <w:sz w:val="28"/>
          <w:szCs w:val="28"/>
        </w:rPr>
        <w:t>a vásárokról, a piacokról, és a bevásárlóközpontokról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zóló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/2009. (III.13.) Korm. rendelet alapj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ÁPADERE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21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709"/>
        <w:gridCol w:w="992"/>
        <w:gridCol w:w="709"/>
        <w:gridCol w:w="1134"/>
        <w:gridCol w:w="567"/>
        <w:gridCol w:w="708"/>
        <w:gridCol w:w="993"/>
        <w:gridCol w:w="1275"/>
        <w:gridCol w:w="567"/>
        <w:gridCol w:w="567"/>
        <w:gridCol w:w="993"/>
        <w:gridCol w:w="850"/>
        <w:gridCol w:w="567"/>
        <w:gridCol w:w="567"/>
        <w:gridCol w:w="851"/>
        <w:gridCol w:w="992"/>
        <w:gridCol w:w="709"/>
        <w:gridCol w:w="708"/>
        <w:gridCol w:w="993"/>
        <w:gridCol w:w="992"/>
        <w:gridCol w:w="1276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z engedély kiadása és a nyilván-tartásba vétel időpont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z engedél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és a nyilván-tartás sorszám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szolgáltat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z a szolgáltatási tevékenység, amelynek a folytatására szolgáltató nem jogosul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 tilalom időbeli és területi hatály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z adott szolgáltatási tevékenység megkezdésére és folytatására való jogosultságot szabályozó külön jogszabályban meghatározott adatok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fenntar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 üzemeltet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vásár, pi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 vásár rendezésének, piac tartásának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vásár, pi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 szakhatóságok hozzájárulásában foglalt feltételek, korlátoz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z ellenőrző hatóságoknak a vásár, piac működését érintő intézkedés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 nyilvántartásból való törlés ténye, annak időpontja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akcíme, szervezet esetén székhely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e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íme, illetve székhel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lektronikus levelezési cí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Vállalkozó nyilvántartásba vételi számát vagy cégjegyzékszámát, illetve a bírósági nyilvántartásba vételi szám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e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í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lektronikus levelezési cí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lnevez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zak-je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í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dőpontja, időtart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api/heti nyitvatartási ide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lap-terül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Kijelölt terü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Kijelölt árusítóhelyek szá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8:00Z</dcterms:created>
  <dc:creator>Dáka</dc:creator>
  <dc:description/>
  <cp:keywords/>
  <dc:language>en-US</dc:language>
  <cp:lastModifiedBy>Házipénztár</cp:lastModifiedBy>
  <dcterms:modified xsi:type="dcterms:W3CDTF">2014-07-14T12:53:00Z</dcterms:modified>
  <cp:revision>7</cp:revision>
  <dc:subject/>
  <dc:title/>
</cp:coreProperties>
</file>